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EMISTRY PAPER 1998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ne Hour and a Half)</w:t>
        <w:br/>
        <w:t>Answer to this paper must be written on the paper provided separatel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NOT be allowed to write during the first 15 minutes. </w:t>
        <w:br/>
        <w:t>This time is to be spent in reading the question paper.</w:t>
        <w:br/>
        <w:t>The time given at the head this paper is the time allowed for writing the answer.</w:t>
        <w:br/>
        <w:t>This question paper is divided into two section. Section I contains one question with eight</w:t>
        <w:br/>
        <w:t>parts (a) to (h): all eight parts are to be answered. Section II contains six questions numbered 2 to 7.</w:t>
        <w:br/>
        <w:t>You are to answer four of these questions.</w:t>
        <w:br/>
        <w:t>The intented marks for questions or parts of questions are given in brackets [ ].</w:t>
        <w:br/>
        <w:t>All working, including rough work, Should be done on the same sheet as the rest of the answer 5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-I (40 - Mark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all question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1.</w:t>
      </w:r>
      <w:r>
        <w:rPr>
          <w:rFonts w:cs="Arial" w:ascii="Arial" w:hAnsi="Arial"/>
          <w:sz w:val="20"/>
          <w:szCs w:val="20"/>
        </w:rPr>
        <w:t xml:space="preserve"> (a) Answer the questions below, relating your answers only to salts in the following list:</w:t>
        <w:br/>
        <w:t xml:space="preserve">Sodium Chloride, anhydrous calcium chloride, copper sulphate-5-wate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What name is given to the water in the compound copper sulphate-5-water?</w:t>
        <w:br/>
        <w:t xml:space="preserve">(ii) If copper sulphate-5- water is heated, the water is driven off leaving anhydrous copper </w:t>
        <w:br/>
        <w:t>sulphate.</w:t>
        <w:br/>
        <w:t xml:space="preserve">(1) What is the colour of anhydrous copper sulphate? </w:t>
        <w:br/>
        <w:t xml:space="preserve">(2) By what means, other than heating, could you dehydrate copper sulphate-5-water and </w:t>
        <w:br/>
        <w:t>obtain anhydrous copper sulphate?</w:t>
        <w:br/>
        <w:t>(iii) What is deliquescence?</w:t>
        <w:br/>
        <w:t>(iv) Which one of the salts in the given list is deliquescent?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1 (a) </w:t>
        <w:br/>
        <w:t>(i) Water of crystallisation</w:t>
        <w:br/>
        <w:t>(ii) (1) White</w:t>
        <w:br/>
        <w:t>(2) By heating with conc.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or oleum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Deliquescence are those substance which absorb moisture such as anhyd. C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nd NaOH.</w:t>
        <w:br/>
        <w:t>(iv) Anhydrous calcium chloride</w:t>
        <w:br/>
        <w:br/>
        <w:t>Q.1. (b) State what you see when 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A piece of moist blue litmus paper is placed in a gas jar of chlorine.</w:t>
        <w:br/>
        <w:t>(ii) A piece of moist red litmus paper is placed in a gas jar of ammonia.</w:t>
        <w:br/>
        <w:t>(iii) Silver nitrate solution is added to dilute hydrochloric acid.</w:t>
        <w:br/>
        <w:t>(iv) Zinc oxide is heated.</w:t>
        <w:br/>
        <w:t>(v) A glowing splint is introduced into a gas jar containing oxygen.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1 (b) </w:t>
        <w:br/>
        <w:t>(i) Litmus paper is bleached.</w:t>
        <w:br/>
        <w:t>(ii) It turns blue</w:t>
        <w:br/>
        <w:t>(iii) A White ppt of AgCl are formed.</w:t>
        <w:br/>
        <w:t>Ag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HCl ---------&gt; AgCl + H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(iv) 2ZnO -----------&gt; 2Zn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(v) Glow of splint Increas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. (c) Write correctly balanced equations for the following reaction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Molten sodium and chlorine.</w:t>
        <w:br/>
        <w:t>(ii) Nitrogen and oxygen when lightning strikes.</w:t>
        <w:br/>
        <w:t>(iii) Iron and dilute sulphuric acid.</w:t>
        <w:br/>
        <w:t>(iv) Decomposition of hypochlorous acid in sunlight.</w:t>
        <w:br/>
        <w:t>(v) Action of heat on potassium nitrate.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1 (c) </w:t>
        <w:br/>
        <w:t>(i) 2Na +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---------&gt; 2NaCl</w:t>
        <w:br/>
        <w:t>(ii)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---------&gt; 2NO </w:t>
        <w:br/>
        <w:t>(iii) Fe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-------------&gt;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(iv) 2HClO ------------------&gt; 2HCl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>(v) 2K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-----------------&gt; 2K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.1. (d) Water can be split into hydrogen and oxygen under suitable conditions. The equation </w:t>
        <w:br/>
        <w:t>representing the change is:</w:t>
        <w:br/>
        <w:t>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(l) ---------------&gt;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g)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g)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) If a given experiment result in 25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f hydrogen being produced, what value of oxygen is liberated at the same time under the same conditions of temperature and pressure?</w:t>
        <w:br/>
        <w:t>(ii) The 25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f hydrogen is subjected to 2 1/2 times increases in pressure (temperature </w:t>
        <w:br/>
        <w:t xml:space="preserve">remaining constant ). What volume will the hydrogen now occupy? </w:t>
        <w:br/>
        <w:t xml:space="preserve">(iii) Taking the volume of hydrogen calculated in (d) (ii), what change must be made in the </w:t>
        <w:br/>
        <w:t>Kelvin (absolute) temperature to return the volume to 25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pressure remaining constant)?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1 (d)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(e) -------------&gt;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) 2 Vol. of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 vol. of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(ii) 2500 of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/2 x 2500</w:t>
        <w:br/>
        <w:t>=1250 cm3 of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(iii) (I)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1 Atm.</w:t>
        <w:br/>
        <w:t>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.5 Atm.</w:t>
        <w:br/>
        <w:t>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2500</w:t>
        <w:br/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?</w:t>
        <w:br/>
        <w:t>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1 x 2500 = 2.5 x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500 x 10/25</w:t>
        <w:br/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000 cm3</w:t>
        <w:br/>
        <w:t>(iii) (ii) If volume of H2 = 1000 cm3 say, temp. is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500 New temp.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>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/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/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1000/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2500/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 xml:space="preserve">or </w:t>
        <w:br/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/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 2500/1000</w:t>
        <w:br/>
        <w:t>= 2.5</w:t>
        <w:br/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.5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br/>
        <w:t>It must be 2.5 times of original temperatur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1. (e) The compound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.10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is commonly known as borax. When litmus is added to a solution </w:t>
        <w:br/>
        <w:t>of borax solution, it turns blu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What can you say about the pH of borax solution?</w:t>
        <w:br/>
        <w:t>(ii) Calculate the percentage of boron (B) in borax.</w:t>
        <w:br/>
        <w:t>(H = 1, B = 11, O = 16, Na = 23. Answer correct to 1 decimal place.)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1. (e) Borax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. 10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) pH of borax solution is greater than Basic nature salt of strong Base + weak acid.</w:t>
        <w:br/>
        <w:t>% of Boron = 11 x 4 x 100 / 382</w:t>
        <w:br/>
        <w:t>= 4400 / 382</w:t>
        <w:br/>
        <w:t>= 11.51 %</w:t>
        <w:br/>
        <w:t>(ii) B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--------------&gt; Ba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Fe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White PPt of Barium sulphate are seen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1. (f) </w:t>
        <w:br/>
        <w:t xml:space="preserve">(i) Sodium hydroxide solution can be used to distinguish between iron (II) sulphate solution </w:t>
        <w:br/>
        <w:t xml:space="preserve">and iron (III) sulphate solution because these solutions give different coloured precipitates </w:t>
        <w:br/>
        <w:t xml:space="preserve">with sodium hydroxide solutions. Give the colour of the precipitate formed with: </w:t>
        <w:br/>
        <w:t>(1) Iron (II) sulphate solution;</w:t>
        <w:br/>
        <w:t>(2) Iron (III) sulphate solution.</w:t>
        <w:br/>
        <w:t>(ii) What will you see when barium chloride solution is added to iron (II) sulphate solution?</w:t>
        <w:br/>
        <w:t xml:space="preserve">(iii) How will the action of dilute hydrochloride acid on sodium carbonate and sodium sulphite </w:t>
        <w:br/>
        <w:t>enable you to distinguish between these two compounds?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 1 (f) </w:t>
        <w:br/>
        <w:t>(i) (1)(11 x 4 x 100)/382 (2) = 11.51%</w:t>
        <w:br/>
        <w:t>(ii) B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Ba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Fe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white ppt. of barium Sulphate are seen</w:t>
        <w:br/>
        <w:t xml:space="preserve">(iii) When dilute Hydrochloric acid is added to sodium carbonate, it gives effervescence due to </w:t>
        <w:br/>
        <w:t>evolution of carbon dioxide but sodium sulphite does not do 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1. (g) Choosing only words from the following list write down the appropriate words to fill in the blanks </w:t>
        <w:br/>
        <w:t>(i) to (v) below :</w:t>
        <w:br/>
        <w:t>Anions, anode cathode, cations, electrode, electrolyte, nickel, voltamet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electroplate an article with nickel requires an (i) .............................................which must be a </w:t>
        <w:br/>
        <w:t xml:space="preserve">solution containing (ii)...................... ions. The article to be plated is placed as the (iii) </w:t>
        <w:br/>
        <w:t xml:space="preserve">.................................. of the cell in which the plating is carried out .The (iv)............................ of the </w:t>
        <w:br/>
        <w:t xml:space="preserve">cell is made from pure nickel. The ions which are attracted to the negative electrodes and </w:t>
        <w:br/>
        <w:t>discharged are called (v) .......................................... . [5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1 (g) </w:t>
        <w:br/>
        <w:t>(i) Electrolyte (ii) Nickel (iii) cathode (iv) anode (v) cation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. (h) The following question result to the Nitrogen Cycl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What are the soluble nitrogen compounds absorbed by the roots of plants?</w:t>
        <w:br/>
        <w:t>(ii) What kind of plants directly absorb nitrogen from the atmosphere?</w:t>
        <w:br/>
        <w:t xml:space="preserve">(iii) What term is applied to the conversion of atmosphere nitrogen to useful compounds of </w:t>
        <w:br/>
        <w:t>nitrogen?</w:t>
        <w:br/>
        <w:t xml:space="preserve">(iv) Compounds such as ammonium nitrate, urea and superphosphate are used to replace </w:t>
        <w:br/>
        <w:t xml:space="preserve">nitrogen and other elements loss from the soil as a result of cultivation. What is the </w:t>
        <w:br/>
        <w:t>common name given to these compounds?</w:t>
        <w:br/>
        <w:t>(v) What insoluble substance is used in making superphosphate [5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1 (h)</w:t>
        <w:br/>
        <w:t>(i) Nitrates (ii) leguminous plants (iii) Nitrogen fixation (iv) fertilizers (v) Calcium phosphate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- II (40 Mark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any four question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2. (a) </w:t>
        <w:br/>
        <w:t xml:space="preserve">(i) Name the oxide of sulphur which react with water to give sulphuric acid. </w:t>
        <w:br/>
        <w:t xml:space="preserve">(ii) In the Contact Process the direct reaction between the oxide of sulphur and water is avoided. </w:t>
        <w:br/>
        <w:t xml:space="preserve">In the process, what does the oxide of sulphur react with instead of water and what is the </w:t>
        <w:br/>
        <w:t xml:space="preserve">name of the Product? </w:t>
        <w:br/>
        <w:t xml:space="preserve">(iii) Give the name and formula of the acid salt which can give sodium ions and sulphate ions in </w:t>
        <w:br/>
        <w:t>solution. 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2 (a) </w:t>
        <w:br/>
        <w:t>(i)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(ii) Oxide of sulphur used is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 It is absorbed in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to give oleum.</w:t>
        <w:br/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-----------&gt;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Oleum. (Product)</w:t>
        <w:br/>
        <w:t>(iii) NaH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 (Sodium Bisulphate.), Because this gives Na + and H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&lt;=====&gt;H+ +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-- sulphat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. (b) The metal zinc is extracted from the ore zinc blen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Name the zinc compound in zinc blende.</w:t>
        <w:br/>
        <w:t xml:space="preserve">(ii) Zinc blende when roasted in air gives off a gas which, if allowed to escape, would constitute </w:t>
        <w:br/>
        <w:t>an atmospheric pollutant. What is this gas?</w:t>
        <w:br/>
        <w:t>(iii) What particular polluting effect does this gas have? [3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2 (b)</w:t>
        <w:br/>
        <w:t xml:space="preserve">(i) Zinc Sulphide </w:t>
        <w:br/>
        <w:t>(ii) 2ZnS + 3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-----------&gt; 2ZnO + 2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Sulphur dioxide)</w:t>
        <w:br/>
        <w:t>(iii) It is Poisonous and causes inflammation in lungs. Harmful for living being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2. (c) Write correctly balanced equations for the reaction in dilute sulphuric acid with each of the </w:t>
        <w:br/>
        <w:t>following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) Copper carbonate (ii) Lead nitrate solution (iii) Zinc hydroxide. [3]</w:t>
        <w:br/>
        <w:br/>
        <w:t>Ans.2 (c)</w:t>
        <w:br/>
        <w:t>(i) Cu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---&gt; 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(ii) Pb 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--------&gt; Pb 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2 H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(iii) Zn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---------&gt; Zn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3. (a) The following reaction are carried out :</w:t>
        <w:br/>
        <w:br/>
        <w:t>A: Nitrogen + metal ----------&gt; compound X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X + water ----------&gt; ammonia + another compound</w:t>
        <w:br/>
        <w:t>C: Ammonia + metal oxide ------&gt; metal + water + nitrog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One metal that can be used for reaction A is magnesium. </w:t>
        <w:br/>
        <w:t>(1) State the conditions for the reaction</w:t>
        <w:br/>
        <w:t xml:space="preserve">(2) Write the formula of the compound X formed when nitrogen and magnesium react </w:t>
        <w:br/>
        <w:t>together.</w:t>
        <w:br/>
        <w:t xml:space="preserve">(ii) Write the correctly balanced equation for reaction B where X is the compound formed </w:t>
        <w:br/>
        <w:t>between nitrogen and magnesium.</w:t>
        <w:br/>
        <w:t>(iii) What property of ammonia as demonstrated by reaction C? 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3. (a)</w:t>
        <w:br/>
        <w:br/>
        <w:t>(i) 3Mg +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Heat M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Magnesium Nitrate)</w:t>
        <w:br/>
        <w:t>(ii) M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6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----------&gt; 3Mg(O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+ 2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(iii) Ammonia is a reducing agent. It reduces Metal oxide to Met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3. (b) Industrially ammonia is obtained by direct combination between nitrogen and hydrog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Write the correctly balance equation for the direct combination of nitrogen and hydrogen?</w:t>
        <w:br/>
        <w:t>(ii) Which of the metals iron, platinum, copper catalyse this direct combination?</w:t>
        <w:br/>
        <w:t>(iii) Is the formation of ammonia promoted by the use of high pressure or low pressure? [3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3. (b)</w:t>
        <w:br/>
        <w:t>(i)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3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-------&gt; 2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(ii) Iron</w:t>
        <w:br/>
        <w:t>(iii) High Pressur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3. (c)</w:t>
        <w:br/>
        <w:t>(i) Is ammonia more dense or less dense than air?</w:t>
        <w:br/>
        <w:t>(ii) What property of ammonia is demonstrated by the Fountain Experiment?</w:t>
        <w:br/>
        <w:t xml:space="preserve">(iii) Write the correctly balanced equation for the reaction between ammonia and sulphuric </w:t>
        <w:br/>
        <w:t>acid. [3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3. (c) </w:t>
        <w:br/>
        <w:t>(i) Less dense than air.</w:t>
        <w:br/>
        <w:t>(ii) It is basic in nature</w:t>
        <w:br/>
        <w:t>(iii) 2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----------&gt; (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2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(Ammonium Sulphate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.4. (a)</w:t>
        <w:br/>
        <w:t xml:space="preserve">(i) The compound A has the following percentage composition by mass: carbon 26.7%., Oxygen </w:t>
        <w:br/>
        <w:t xml:space="preserve">71.1%; hydrogen 2.2%. Determine the empirical formula of A (Work to one decimal place) (H </w:t>
        <w:br/>
        <w:t>= 1; = 12; O = 16)</w:t>
        <w:br/>
        <w:t>(ii) If the relative molecular mass of A is 90, What is the molecular formula of A?</w:t>
        <w:br/>
        <w:t>(iii) The compound A is a week acid. What is meant by this statement? [6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ns.4. (a)</w:t>
        <w:br/>
        <w:t xml:space="preserve">(i) 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935"/>
        <w:gridCol w:w="1489"/>
        <w:gridCol w:w="1992"/>
        <w:gridCol w:w="950"/>
      </w:tblGrid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ic</w:t>
              <w:br/>
              <w:t>Mass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ic Ratio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</w:t>
              <w:br/>
              <w:t>Ratio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/12 = 2.22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/16 = 4.44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/1 = 2.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F = CO2H</w:t>
        <w:br/>
        <w:t xml:space="preserve">(ii) Molecular mass / A = 90 </w:t>
        <w:br/>
        <w:t>Eq. Wt = 12 + 1 + 32 = 45</w:t>
        <w:br/>
        <w:t>n = 90/45 = 2</w:t>
        <w:br/>
        <w:t>M.f =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br/>
        <w:t xml:space="preserve">(iii) It means it gives a lesser no of Hydrogen ion in an aqueous solution or its degree of </w:t>
        <w:br/>
        <w:t>dissolution is V low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4. (b) Ammonia burn in oxygen and the combustion, in the presence of a catalyst, may be represented by :</w:t>
        <w:br/>
        <w:t>2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21/2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NO + 3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) What mass of steam is produced when 1.5g of nitrogen monoxide is formed?</w:t>
        <w:br/>
        <w:t>(ii) What volume of oxygen, at S.T.P., is required to form 10 moles of products?</w:t>
        <w:br/>
        <w:t>[H = 1: N = 14 : O = 16. 1 mole of gas occupies 22.4dm3 (22.4 liter) at S.T.P.]. [4]</w:t>
        <w:br/>
        <w:br/>
        <w:t>Ans. 4 (b)</w:t>
        <w:br/>
        <w:t>(i) 2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5/2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--------&gt; 2NO + 3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</w:t>
        <w:br/>
        <w:t xml:space="preserve">2 moles of NO = 3 moles of steam </w:t>
        <w:br/>
        <w:t>OR</w:t>
        <w:br/>
        <w:t xml:space="preserve">2 x 30 gms of NO = 54 gms/steam </w:t>
        <w:br/>
        <w:t>1.5 gms of NO = 54 x 1.5 /2 x30 = 1.35 gms</w:t>
        <w:br/>
        <w:t>(ii) 2 moles of NO = 5/2 x 22.4 liter of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therefore 10 moles of NO = 22.4 x 5/2 x 1/2 x 10 = 280 litr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5. (a) The table below compares some properties of metals and non metals. Write down the missing </w:t>
        <w:br/>
        <w:t>statements (i) to (iv): [4]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3655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L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ETAL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malleable </w:t>
              <w:br/>
              <w:t xml:space="preserve">Form positive ions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 conductors of heat</w:t>
              <w:br/>
              <w:br/>
              <w:t>Form acidic oxide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5. (a)</w:t>
        <w:br/>
        <w:t>(i) Good conductors of heat</w:t>
        <w:br/>
        <w:t>(ii) Brittle</w:t>
        <w:br/>
        <w:t>(iii) Negative Ions</w:t>
        <w:br/>
        <w:t>(iv) Basic Oxide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5. (b)</w:t>
        <w:br/>
        <w:t xml:space="preserve">(i) Metals are generally solid at room temperature. Name the metal which is liquid at room </w:t>
        <w:br/>
        <w:t>temperature (say 2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) </w:t>
        <w:br/>
        <w:t>(ii) Which allotrope of the non-metal carbon conducts electricity? [2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5. (b)</w:t>
        <w:br/>
        <w:t>(i) Mercury</w:t>
        <w:br/>
        <w:t>(ii) Graphit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t xml:space="preserve">Q.5. (c) </w:t>
        <w:br/>
        <w:t>(i) How many valence electrons are present in:</w:t>
        <w:br/>
        <w:t>(1) Metals</w:t>
        <w:br/>
        <w:t>(2) Non - Metals?</w:t>
        <w:br/>
        <w:t>(ii) Name all the particles found in a solution of sodium chloride? [4]</w:t>
        <w:br/>
        <w:br/>
        <w:t>Ans.5. (c)</w:t>
        <w:br/>
        <w:t>(i)(1) 1 to 3</w:t>
        <w:br/>
        <w:t>(2) 5 to 7</w:t>
        <w:br/>
        <w:t>(ii) 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, 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, OH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, H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br/>
        <w:br/>
        <w:t xml:space="preserve">Q.6. (a) </w:t>
        <w:br/>
        <w:t>(i) Ethane and chlorine react together to form monochloroethane (ethyl chloride).</w:t>
        <w:br/>
        <w:t>(1) Write down the structural formula of ethane.</w:t>
        <w:br/>
        <w:t xml:space="preserve">(2) What type of reaction has taken place between ethane and chlorine. </w:t>
        <w:br/>
        <w:t xml:space="preserve">(ii) The type of reaction between ethene and chlorine is different from that between ethane and </w:t>
        <w:br/>
        <w:t>chlorine.</w:t>
        <w:br/>
        <w:t>(1) What is the type of reaction between ethene and chlorine?</w:t>
        <w:br/>
        <w:t>(2) What feature of the ethene structure makes such a reaction possible?</w:t>
        <w:br/>
        <w:t xml:space="preserve">(3) Name the product of the reaction between ethene and chlorine. [5] </w:t>
        <w:br/>
        <w:t xml:space="preserve">Ans.(6) (a) </w:t>
        <w:br/>
        <w:t>(i) (1)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br/>
        <w:t>(2) Substitution reaction</w:t>
        <w:br/>
        <w:t>(ii) (1) Addition reaction</w:t>
        <w:br/>
        <w:t>(2) Presence of double bond</w:t>
        <w:br/>
        <w:t>(3) 1,2 Dichloroethan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6. (b) Ethane burns completely in air or oxygen to give carbon dioxide (and water vapour). With a limited </w:t>
        <w:br/>
        <w:t xml:space="preserve">supply of air/oxygen carbon monoxide is formed. The same gases are found in automobile exhaust </w:t>
        <w:br/>
        <w:t>gases. Both gases can be considered as atmospheric pollutant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Write the equation of the complete combustion of ethane.</w:t>
        <w:br/>
        <w:t>(ii) What danger is associated with carbon monoxide.</w:t>
        <w:br/>
        <w:t>(iii) What effect is associated with too much carbon dioxide in the atmosphere</w:t>
        <w:br/>
        <w:t xml:space="preserve">(iv) Burning acetylene (ethyne) in oxygen under appropriate condition produces a very hot </w:t>
        <w:br/>
        <w:t>flame. What is this hot flame used for?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6. (b)</w:t>
        <w:br/>
        <w:t>(i) 2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+ 7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---------&gt; 4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6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 xml:space="preserve">(ii) It combine with haemoglobin of blood to form carboxy Haemoglobin. Supply of oxygen from </w:t>
        <w:br/>
        <w:t>lungs to other part of body is prevented. In other words intake of the oxygen is decreased.</w:t>
        <w:br/>
        <w:t>(iii) It pollutes the air</w:t>
        <w:br/>
        <w:t>(iv) Oxy - Acetylene flame in produced which is used for weldi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7. (a) Solution P has a pH of 13,solution Q has a pH of 6 and solution R has a pH of 2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Which solution will liberate ammonia from ammonium sulphate on heating?</w:t>
        <w:br/>
        <w:t>(ii) Which solution is a strong acid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Which solution contains solute molecules as well as ions? [3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7.(a)</w:t>
        <w:br/>
        <w:t>(i) P</w:t>
        <w:br/>
        <w:t>(ii) R</w:t>
        <w:br/>
        <w:t>(iii) Q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7. (b) From the list of substances given below, choose the pair required to prepare the salts (i) to (iii) in </w:t>
        <w:br/>
        <w:t xml:space="preserve">the laboratory and write down the relevant equations 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stance are:</w:t>
        <w:br/>
        <w:t xml:space="preserve">Chlorine , iron, lead, lead nitrate solution, sodium nitrate solution, iron (III) carbonate, lead </w:t>
        <w:br/>
        <w:t>carbonate, iron (III) hydroxide, sodium hydroxide solution and dilute hydrochloric aci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alts are: </w:t>
        <w:br/>
        <w:t>(i) Sodium chloride.</w:t>
        <w:br/>
        <w:t>(ii) Lead chloride.</w:t>
        <w:br/>
        <w:t>(iii) Anhydrous iron (III) chloride. [6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7 (b)</w:t>
        <w:br/>
        <w:t>(i) Sodium hydroxide and Dil. HCl.</w:t>
        <w:br/>
        <w:t>(ii) Lead carbonate + Dil. Hydrocloric Acid Lead chloride + carbon dioxide + water</w:t>
        <w:br/>
        <w:t>(iii) 2Fe +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21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FeCl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7. (c) All ammonium salts are decomposed on heating. What other property do ammonium salts have in </w:t>
        <w:br/>
        <w:t>common? [1]</w:t>
        <w:br/>
        <w:br/>
        <w:t xml:space="preserve">Ans.7 (c) </w:t>
        <w:br/>
        <w:t>All ammonium salt are highly soluble in wa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4:00Z</dcterms:created>
  <dc:creator>GOWRA</dc:creator>
  <dc:description/>
  <cp:keywords/>
  <dc:language>en-US</dc:language>
  <cp:lastModifiedBy>GOWRA</cp:lastModifiedBy>
  <dcterms:modified xsi:type="dcterms:W3CDTF">2008-01-02T13:24:00Z</dcterms:modified>
  <cp:revision>1</cp:revision>
  <dc:subject/>
  <dc:title>CHEMISTRY PAPER 1998</dc:title>
</cp:coreProperties>
</file>